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ge">
              <wp:posOffset>89344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КРЫМ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7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                                  г. Евпатория                                              </w:t>
      </w:r>
      <w:r>
        <w:rPr>
          <w:u w:val="single"/>
        </w:rPr>
        <w:t>№2-87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Республики  Крым за 2023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с изменениями, рассмотрев отчет об исполнении бюджета муниципального образования городской округ Евпатория Республики Крым за 2023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23 год,  рассмотрев обращение врио главы администрации города Евпатории Республики Крым Юрьева А.Ю.,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23 год по доходам  в сумме 5 079 156 564,85 рублей,  по расходам в сумме  5 237 576 981,23 рублей с превышением расходов  над доходами (дефицит) в сумме  158 420 416,38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23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23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Евпатории Республики Крым за 2023 год в сумме                        6 302 778,53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4. Утвердить отчет об использовании бюджетных ассигнований дорожного фонда муниципального образования городской округ Евпатория Республики Крым за 2023 год по доходам  в сумме 39 320 414,16 рублей, по остаткам собственных средств бюджета городского округа, сложившихся на 01.01.2023, направленных на формирование дорожного фонда, в сумме 493 492,17 рубля, по расходам в сумме 37 671 947,16 рублей.</w:t>
      </w:r>
    </w:p>
    <w:p>
      <w:pPr>
        <w:pStyle w:val="TextBodyIndent"/>
        <w:rPr/>
      </w:pPr>
      <w:r>
        <w:rPr/>
        <w:t xml:space="preserve">     </w:t>
      </w:r>
      <w:r>
        <w:rPr/>
        <w:t>5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23 и на 01.01.2024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23 год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–  Евпатория, а также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 и полежит опубликованию в газете муниципального образования городской округ Евпатория Республики Крым «Евпаторийская здравница».  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врио главы администрации города Евпатории Республики Крым Юрьева А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           Э.М. Леонова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5:00Z</dcterms:created>
  <dc:creator>111</dc:creator>
  <dc:description/>
  <cp:keywords/>
  <dc:language>en-US</dc:language>
  <cp:lastModifiedBy>OPVO</cp:lastModifiedBy>
  <cp:lastPrinted>2023-12-11T16:26:00Z</cp:lastPrinted>
  <dcterms:modified xsi:type="dcterms:W3CDTF">2024-06-11T12:10:00Z</dcterms:modified>
  <cp:revision>17</cp:revision>
  <dc:subject/>
  <dc:title>РЕСПУБЛИКА КРЫМ</dc:title>
</cp:coreProperties>
</file>